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ilgalaikis plan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IIIG klas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Išplėstinis kurs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>(4 savaitinės valando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Matematikos mokytoja metodininkė</w:t>
      </w:r>
    </w:p>
    <w:p>
      <w:pPr>
        <w:pStyle w:val="Normal"/>
        <w:ind w:left="5040" w:hanging="0"/>
        <w:rPr/>
      </w:pPr>
      <w:r>
        <w:rPr/>
        <w:t>Vardas pavardė</w:t>
      </w:r>
      <w:r>
        <w:br w:type="page"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Tikslai ir uždavini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stinklapis"/>
        <w:spacing w:lineRule="auto" w:line="360" w:before="0" w:after="0"/>
        <w:jc w:val="both"/>
        <w:rPr>
          <w:color w:val="000000"/>
        </w:rPr>
      </w:pPr>
      <w:r>
        <w:rPr>
          <w:b/>
        </w:rPr>
        <w:t>Vertinimas:</w:t>
      </w:r>
      <w:r>
        <w:rPr/>
        <w:t xml:space="preserve"> </w:t>
      </w:r>
      <w:r>
        <w:rPr>
          <w:bCs/>
          <w:color w:val="000000"/>
        </w:rPr>
        <w:t xml:space="preserve">Mokinių pasiekimai ir pažanga vertinami vadovaujantis  </w:t>
      </w:r>
      <w:r>
        <w:rPr>
          <w:color w:val="000000"/>
        </w:rPr>
        <w:t>Nuosekliojo mokymosi pagal bendrojo ugdymo programas tvarkos aprašu, patvirtintu LR ŠMM ministro 2005 m. balandžio 5 d. įsakymu Nr. ISAK – 556 (LR ŠMM ministro 2017 m. liepos 4 d. įsakymo Nr. V-554 redakcija), Gimnazijos mokinių pažangos ir pasiekimų vertinimo tvarkos aprašu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a ir išsilavinimo standartai: </w:t>
      </w:r>
    </w:p>
    <w:p>
      <w:pPr>
        <w:pStyle w:val="Normal"/>
        <w:spacing w:lineRule="auto" w:line="360" w:before="120" w:after="120"/>
        <w:rPr/>
      </w:pPr>
      <w:r>
        <w:rPr>
          <w:bCs/>
        </w:rPr>
        <w:t>Vidurinio ugdymo programos, patvirtintos LR ŠMM ministro 2011 m. vasario 21 d. įsakymu V-269; Pradinio, pagrindinio ir vidurinio ugdymo programų aprašu, patvirtintu LR ŠMM ministro 2015 m. gruodžio 21 d. įsakymu Nr. V- 1309 (LR švietimo ir mokslo ministro 2016 m. birželio 29 d. įsakymo Nr. V-610 redakcij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dovėliai ir literatūr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720"/>
        <w:gridCol w:w="3935"/>
        <w:gridCol w:w="1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. sk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ėji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 tema. Kontrolinis darbas Nr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 tema. Kontrolinis darbas N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 tema. Kontrolinis darbas Nr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inės pamo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pamok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Grupės pavadinimas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?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01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9:00Z</dcterms:created>
  <dc:creator>Ingrida</dc:creator>
  <dc:description/>
  <cp:keywords/>
  <dc:language>en-US</dc:language>
  <cp:lastModifiedBy>Mokytoja</cp:lastModifiedBy>
  <dcterms:modified xsi:type="dcterms:W3CDTF">2025-08-26T08:48:00Z</dcterms:modified>
  <cp:revision>7</cp:revision>
  <dc:subject/>
  <dc:title>RUDAMINOS 2-OJI VIDURINĖ MOKYKLA</dc:title>
</cp:coreProperties>
</file>