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OVĖLIŲ IR MOKYMO PRIEMONIŲ ĮSIGIJIMAS 2022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2 m. Rudaminos „Ryto“</w:t>
      </w:r>
      <w:r>
        <w:rPr/>
        <w:t xml:space="preserve"> gimnazija / mokykla įsigijo šiuos vadovėli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00"/>
        <w:gridCol w:w="790"/>
        <w:gridCol w:w="737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dovėlio autorius ir pavadinim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omasis dalyk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kis (vnt.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sienio kal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immons. Family and friends 2E 1CB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immons. Family and friends 2E 2CB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immons. Family and friends 2E 3CB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Beddall. Insight-Elementary S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ildman. Prie-Intermedi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uzaitė. Šag za šagom 2 NO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eorgiakaki. Beste Freunde A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ieč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klas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Dailidėnienė. Lietuvių kalba TAI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avaliauskienė. Matematika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karskaitė-Petkevičienė. Pasaulio pažinimas TA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0 klas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metonienė. Lietuvių kal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Džedžiulskienė. Lietuvių kalb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žedžiulskienė. Lietuvių kal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Nachajienė. Literatū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iteratū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Nachajienė. Literatū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iteratū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Misiuvienė. Literatū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iteratū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Misiuvienė. Literatū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iteratū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ntienė. Matematika Tau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ntienė. Matematika Tau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Dabrišienė. Matematika TEMP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Dabrišienė. Matematika TEMP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apleris. Istorija. Laik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apleris. Istorija. Laik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Lozienė.Gamtos mokslų vadovėlis. Eur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Lozienė. Gamtos mokslų vadovėlis. Eur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lentinavičius. Fiz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lentinavičius. Fiz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lentinavičius. Fiz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lentinavičius. Fiz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Šalna. Žem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Šalna. Žem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 klas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Šulčius.  Organinė chemi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Lastauskienė. Tikybos vadovėlis. Renkuosi gyvenim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2 m. gimnazija /  mokykla įsigijo šią ugdymo procesui reikalingą literatūrą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02"/>
        <w:gridCol w:w="2706"/>
        <w:gridCol w:w="2269"/>
        <w:gridCol w:w="840"/>
        <w:gridCol w:w="9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ygos autoriu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ygos pavadinim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omasis dalyk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kis (vnt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Jans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no čia pėdsakai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Wiek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ropoja boružiukas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Bry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ėktuvas. Žvilgtelk vidu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udryt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o ir skaitymo  užduoty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mokomoji priemo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užduotys 1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užduotys 2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užduotys 3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mokomoji priemonė 1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mokomoji priemonė 2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orisevič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mokomoji priemonė 3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revišk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os ugdymo pratybos skaitymo ir rašymo sutrikimams šalinti 1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revišk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os ugdymo pratybos skaitymo ir rašymo sutrikimams šalinti 2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Žiedel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sų išdaigos(Įvardyk! Įsiklausyk! Pasakyk!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lynoji pasakų knyga. Skiemenuotos pasak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lioji sakmių knyga. Skiemenuotos sakmės ir pasakėč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ukenytė-Pauliukonienė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ktavardžių vienaskaitos ir daugiskaitos katalog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ried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čių ta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rašymo sutrikimo šalinimas  I-IV k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o pažangos vertinimo mokymosi motyvacijos skatinimo knygel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udryt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o ir skaitymo užduoty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dndrianov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i garsiukus išmok ir patarlių sužino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vėr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plakatai I-IV klasei 1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vėrien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plakatai I-IV klasei 2 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eikait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ių spalvų mag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ukime paveikslėliais (ugdymo ir bendravimo paveikslėlių priemonių rinkinys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įstu raides. 33 kortelių rinkiny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ažuikaitė. Operetė vaikam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žio namas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ugdy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gaus sau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2022 m. gimnazija / mokykla įsigijo šias mokymo priemon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4"/>
        <w:gridCol w:w="2833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 priemonės pavadinim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omasis daly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kis (vnt.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itmeninės mokymo priemonė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 klas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inė programa. Grįžtamasis ryšis kaip įvertinimus apie procesą , pasiekimus ir rezultatu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komoji programėlė vaikams „Žiburėlis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formalaus švietimo progra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mo ir vaizdinės priemonė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Lietuvių lopšinė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Veiksmažodžių asmenavimas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Veiksmažodžių laika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Daiktavardis II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Būdvardis I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Mišrieji dvigarsia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Daiktavardžių linksniavimas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Būdvardžių linksniavimas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Lietuvių kalbos garsa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Lietuvių kalbos abėcėlė II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Lygčių sprendimas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 „Gyvūnų klasifikacija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žemėlap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žemėlapis vaika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bl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blys LE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kalendoriu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dukai su žodžia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valūs skydeliai kūryb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rios figūros, 245 vnt. šviesos stalui Mozai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s filtravimo siste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iai gyvūnėliai skaičiavimu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to lakšt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inė saulės siste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elis mokyklinis termometr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21265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inamieji žaislai ir žaidim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žįstų raides. 33 kortelių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etinis smėlis 1 kg. žal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etinis smėlis 1 kg. raudon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etinis smėlis 1 kg. mėlyn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yvių žaidimų rinkinys Party K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o priemonė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okdynė „Linksmi žvėreliai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bolo kamuol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vilpuk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gos pozų kilimėlia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audymo iš lanko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olės ledo riedulio laz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o teniso kamuoliuk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aurietiškos laz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nkinio kamuol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o teniso raketė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ta kamuoliu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vilpuka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igin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ten krepšinio kamuol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dmintono skrajutės „Carlton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a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zikos priemonė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iniai kiaušini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inių instrumentų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,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inių varpelių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chnologijų priemonės ir medžiago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ijų strypeli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ologi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žio degintuv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rang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 Šviesos lenta su dangči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oratorinių indų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mokyklinis / priešmokyklin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lpės skerspjūvio rinkiny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kimokyklinis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šet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ltiplikacinis spausdintuvas H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iuterinės kolonėlė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viesos stal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šymo len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lo pertvara mokinia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štinė lenta aliuminiu rėm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štinė lenta mediniu rėm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mentinis šildytuvas su ekran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ojo ugdymo priemonė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ometr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eleto model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ies model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mogaus ausies model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 torso modelis 12 dali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usis ugd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Mobio PC</dc:creator>
  <dc:description/>
  <cp:keywords/>
  <dc:language>en-US</dc:language>
  <cp:lastModifiedBy>Mobio PC</cp:lastModifiedBy>
  <dcterms:modified xsi:type="dcterms:W3CDTF">2023-03-07T08:23:00Z</dcterms:modified>
  <cp:revision>139</cp:revision>
  <dc:subject/>
  <dc:title>VADOVĖLIŲ IR MOKYMO PRIEMONIŲ ĮSIGIJIMAS 2022 M</dc:title>
</cp:coreProperties>
</file>