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ilgalaikis planas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>
          <w:b/>
        </w:rPr>
        <w:t>5 klasė</w:t>
      </w:r>
    </w:p>
    <w:p>
      <w:pPr>
        <w:pStyle w:val="Normal"/>
        <w:tabs>
          <w:tab w:val="clear" w:pos="1296"/>
          <w:tab w:val="left" w:pos="8100" w:leader="none"/>
        </w:tabs>
        <w:ind w:right="360" w:hanging="0"/>
        <w:jc w:val="center"/>
        <w:rPr/>
      </w:pPr>
      <w:r>
        <w:rPr/>
        <w:t xml:space="preserve"> </w:t>
      </w:r>
      <w:r>
        <w:rPr/>
        <w:t>(4 savaitinės valando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Matematikos mokytoja metodininkė</w:t>
      </w:r>
    </w:p>
    <w:p>
      <w:pPr>
        <w:pStyle w:val="Normal"/>
        <w:ind w:left="5040" w:hanging="0"/>
        <w:rPr/>
      </w:pPr>
      <w:r>
        <w:rPr/>
        <w:t>Vardas Pavardė</w:t>
      </w:r>
      <w:r>
        <w:br w:type="page"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Tikslai ir uždavini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niatinklio"/>
        <w:spacing w:lineRule="auto" w:line="360" w:before="0" w:after="0"/>
        <w:jc w:val="both"/>
        <w:rPr>
          <w:color w:val="000000"/>
        </w:rPr>
      </w:pPr>
      <w:r>
        <w:rPr>
          <w:b/>
        </w:rPr>
        <w:t>Vertinimas:</w:t>
      </w:r>
      <w:r>
        <w:rPr/>
        <w:t xml:space="preserve"> </w:t>
      </w:r>
      <w:r>
        <w:rPr>
          <w:bCs/>
          <w:color w:val="000000"/>
        </w:rPr>
        <w:t xml:space="preserve">Mokinių pasiekimai ir pažanga vertinami vadovaujantis Pradinio ir pagrindinio ugdymo bendrosiomis programomis, patvirtintomis LR ŠMM ministro 2008-08-26 įsakymu Nr. ĮSAK – 2433,  </w:t>
      </w:r>
      <w:r>
        <w:rPr>
          <w:color w:val="000000"/>
        </w:rPr>
        <w:t>Nuosekliojo mokymosi pagal bendrojo ugdymo programas tvarkos aprašu, patvirtintu LR ŠMM ministro 2005 m. balandžio 5 d. įsakymu Nr. ISAK – 556 (LR ŠMM ministro 2017 m. liepos 4 d. įsakymo Nr. V-554 redakcija), Gimnazijos mokinių pažangos ir pasiekimų vertinimo tvarkos aprašu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a ir išsilavinimo standartai: </w:t>
      </w:r>
    </w:p>
    <w:p>
      <w:pPr>
        <w:pStyle w:val="Normal"/>
        <w:spacing w:lineRule="auto" w:line="360"/>
        <w:rPr/>
      </w:pPr>
      <w:r>
        <w:rPr/>
        <w:t>Pradinio ir pagrindinio ugdymo bendrosios programos, patvirtintos 2008 m. rugpjūčio 26 d. LR ŠMM ministro įsakymu Nr. ISAK – 2433.</w:t>
      </w:r>
    </w:p>
    <w:p>
      <w:pPr>
        <w:pStyle w:val="Normal"/>
        <w:spacing w:lineRule="auto" w:line="360"/>
        <w:rPr/>
      </w:pPr>
      <w:r>
        <w:rPr/>
        <w:t>Pradinio, pagrindinio ir vidurinio ugdymo programų aprašu, patvirtintu LR ŠMM ministro 2015 m. gruodžio 21 d. įsakymu Nr. V- 1309 (LR švietimo ir mokslo ministro 2016 m. birželio 29 d. įsakymo Nr. V-610 redakcija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dovėliai, literatūra, priemonė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720"/>
        <w:gridCol w:w="3935"/>
        <w:gridCol w:w="1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. sk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ėji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 tema. Kontrolinis darbas Nr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 tema. Kontrolinis darbas N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 tema. Kontrolinis darbas Nr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inės pamo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pamok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Tiksliųjų mokslų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?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01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00:00Z</dcterms:created>
  <dc:creator>Liudmila</dc:creator>
  <dc:description/>
  <cp:keywords/>
  <dc:language>en-US</dc:language>
  <cp:lastModifiedBy>ingrida.talaliene</cp:lastModifiedBy>
  <cp:lastPrinted>2009-06-16T11:38:00Z</cp:lastPrinted>
  <dcterms:modified xsi:type="dcterms:W3CDTF">2018-09-25T19:20:00Z</dcterms:modified>
  <cp:revision>6</cp:revision>
  <dc:subject/>
  <dc:title>Tikslai ir uždaviniai:</dc:title>
</cp:coreProperties>
</file>